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rPr>
                <w:rStyle w:val="Style14"/>
                <w:b/>
                <w:b/>
                <w:sz w:val="40"/>
                <w:szCs w:val="40"/>
              </w:rPr>
            </w:pPr>
            <w:r>
              <w:rPr>
                <w:rStyle w:val="Style14"/>
              </w:rPr>
              <w:t xml:space="preserve">                                                   </w:t>
            </w:r>
            <w:r>
              <w:rPr>
                <w:rStyle w:val="Style14"/>
                <w:b/>
                <w:sz w:val="40"/>
                <w:szCs w:val="40"/>
              </w:rPr>
              <w:t>Rental Application</w:t>
            </w:r>
          </w:p>
          <w:p>
            <w:pPr>
              <w:pStyle w:val="Normal"/>
              <w:rPr>
                <w:rStyle w:val="Style14"/>
                <w:b/>
                <w:b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 xml:space="preserve">                                                 </w:t>
            </w:r>
            <w:r>
              <w:rPr>
                <w:rStyle w:val="Style14"/>
              </w:rPr>
              <w:t xml:space="preserve">G &amp; P Rentals  in  </w:t>
            </w:r>
            <w:r>
              <w:rPr/>
              <w:t>Herington Ks 67449</w:t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6487"/>
            </w:tblGrid>
            <w:tr>
              <w:trPr>
                <w:trHeight w:val="27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t>Contact Info</w:t>
                  </w:r>
                </w:p>
              </w:tc>
              <w:tc>
                <w:tcPr>
                  <w:tcW w:w="64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Style w:val="Style15"/>
                    </w:rPr>
                    <w:t>Larry Goracke</w:t>
                  </w:r>
                </w:p>
              </w:tc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Style w:val="Style15"/>
                    </w:rPr>
                    <w:t xml:space="preserve">785 366 0197 </w:t>
                  </w:r>
                  <w:r>
                    <w:rPr>
                      <w:rStyle w:val="Style16"/>
                    </w:rPr>
                    <w:t xml:space="preserve"> C P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</w:rPr>
                    <w:t>525 Oat Rd</w:t>
                  </w:r>
                </w:p>
              </w:tc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yle15"/>
                    </w:rPr>
                  </w:pPr>
                  <w:r>
                    <w:rPr>
                      <w:rStyle w:val="Style15"/>
                    </w:rPr>
                    <w:t xml:space="preserve">  </w:t>
                  </w:r>
                  <w:hyperlink r:id="rId2">
                    <w:r>
                      <w:rPr>
                        <w:rStyle w:val="InternetLink"/>
                      </w:rPr>
                      <w:t>GandPRentals@gmail.com</w:t>
                    </w:r>
                  </w:hyperlink>
                  <w:r>
                    <w:rPr>
                      <w:rStyle w:val="Style15"/>
                    </w:rPr>
                    <w:t xml:space="preserve">  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15"/>
                    </w:rPr>
                    <w:t>Hope, Ks, 67451</w:t>
                  </w:r>
                </w:p>
              </w:tc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vanish/>
          <w:sz w:val="20"/>
          <w:szCs w:val="20"/>
        </w:rPr>
      </w:pPr>
      <w:r>
        <w:rPr/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Move In Inf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8813"/>
      </w:tblGrid>
      <w:tr>
        <w:trPr/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m Type: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   </w:t>
            </w:r>
            <w:r>
              <w:rPr>
                <w:rStyle w:val="Style21"/>
              </w:rPr>
              <w:t xml:space="preserve">1 Bedroom 1 Bath Upper Floor Apt B of House 514 Kearney   Manhattan Ks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4099"/>
        <w:gridCol w:w="1366"/>
        <w:gridCol w:w="3309"/>
      </w:tblGrid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posit :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400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t: $450.00 or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$ 400.00 Discounted by $50 if paid by the 1</w:t>
            </w:r>
            <w:r>
              <w:rPr>
                <w:rStyle w:val="Style21"/>
                <w:vertAlign w:val="superscript"/>
              </w:rPr>
              <w:t>st</w:t>
            </w:r>
            <w:r>
              <w:rPr>
                <w:rStyle w:val="Style21"/>
              </w:rPr>
              <w:t xml:space="preserve"> of the month</w:t>
            </w:r>
          </w:p>
        </w:tc>
      </w:tr>
      <w:tr>
        <w:trPr/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ct: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Month To Month with 30 days notice to move out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ve in date: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mm/dd/yyyy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</w:rPr>
              <w:instrText xml:space="preserve"> FORMTEXT </w:instrText>
            </w:r>
            <w:r>
              <w:rPr>
                <w:rStyle w:val="Style21"/>
              </w:rPr>
            </w:r>
            <w:r>
              <w:rPr>
                <w:rStyle w:val="Style21"/>
              </w:rPr>
              <w:fldChar w:fldCharType="separate"/>
            </w:r>
            <w:r>
              <w:rPr>
                <w:rStyle w:val="Style21"/>
              </w:rPr>
              <w:t>  </w:t>
            </w:r>
            <w:r>
              <w:rPr>
                <w:rStyle w:val="Style21"/>
              </w:rPr>
            </w:r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fldChar w:fldCharType="begin"/>
            </w:r>
            <w:r>
              <w:rPr>
                <w:rStyle w:val="Style21"/>
              </w:rPr>
              <w:instrText xml:space="preserve"> FILLIN "MERGEFORMAT"</w:instrText>
            </w:r>
            <w:r>
              <w:rPr>
                <w:rStyle w:val="Style21"/>
              </w:rPr>
              <w:fldChar w:fldCharType="separate"/>
            </w:r>
            <w:r>
              <w:rPr>
                <w:rStyle w:val="Style21"/>
              </w:rPr>
            </w:r>
            <w:r>
              <w:rPr>
                <w:rStyle w:val="Style21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pplicant Inf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4205"/>
        <w:gridCol w:w="1320"/>
        <w:gridCol w:w="3233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_________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Not required over   </w:t>
            </w:r>
          </w:p>
          <w:p>
            <w:pPr>
              <w:pStyle w:val="Normal"/>
              <w:rPr/>
            </w:pPr>
            <w:r>
              <w:rPr>
                <w:rStyle w:val="Style21"/>
              </w:rPr>
              <w:t>internet______________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 Day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Not required over   </w:t>
            </w:r>
          </w:p>
          <w:p>
            <w:pPr>
              <w:pStyle w:val="Normal"/>
              <w:rPr/>
            </w:pPr>
            <w:r>
              <w:rPr>
                <w:rStyle w:val="Style21"/>
              </w:rPr>
              <w:t>internet______________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se: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 </w:t>
            </w:r>
            <w:r>
              <w:rPr>
                <w:rStyle w:val="Style21"/>
              </w:rPr>
              <w:t xml:space="preserve">Not required over   </w:t>
            </w:r>
          </w:p>
          <w:p>
            <w:pPr>
              <w:pStyle w:val="Normal"/>
              <w:rPr/>
            </w:pPr>
            <w:r>
              <w:rPr>
                <w:rStyle w:val="Style21"/>
              </w:rPr>
              <w:t>internet______________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e?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21"/>
              </w:rPr>
              <w:instrText xml:space="preserve"> FORMCHECKBOX </w:instrText>
            </w:r>
            <w:r>
              <w:rPr>
                <w:rStyle w:val="Style21"/>
              </w:rPr>
              <w:fldChar w:fldCharType="separate"/>
            </w:r>
            <w:bookmarkStart w:id="0" w:name="__Fieldmark__9_348354269"/>
            <w:bookmarkStart w:id="1" w:name="__Fieldmark__9_348354269"/>
            <w:bookmarkEnd w:id="1"/>
            <w:r>
              <w:rPr>
                <w:rStyle w:val="Style21"/>
              </w:rPr>
            </w:r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21"/>
              </w:rPr>
              <w:instrText xml:space="preserve"> FORMCHECKBOX </w:instrText>
            </w:r>
            <w:r>
              <w:rPr>
                <w:rStyle w:val="Style21"/>
              </w:rPr>
              <w:fldChar w:fldCharType="separate"/>
            </w:r>
            <w:bookmarkStart w:id="2" w:name="__Fieldmark__10_348354269"/>
            <w:bookmarkStart w:id="3" w:name="__Fieldmark__10_348354269"/>
            <w:bookmarkEnd w:id="3"/>
            <w:r/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Co-Applicant Inf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4205"/>
        <w:gridCol w:w="1320"/>
        <w:gridCol w:w="3233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Not required over   </w:t>
            </w:r>
          </w:p>
          <w:p>
            <w:pPr>
              <w:pStyle w:val="Normal"/>
              <w:rPr/>
            </w:pPr>
            <w:r>
              <w:rPr>
                <w:rStyle w:val="Style21"/>
              </w:rPr>
              <w:t>internet______________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rth Day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Not required over   </w:t>
            </w:r>
          </w:p>
          <w:p>
            <w:pPr>
              <w:pStyle w:val="Normal"/>
              <w:rPr/>
            </w:pPr>
            <w:r>
              <w:rPr>
                <w:rStyle w:val="Style21"/>
              </w:rPr>
              <w:t>internet__________________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_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ll Phone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se:</w:t>
            </w:r>
          </w:p>
        </w:tc>
        <w:tc>
          <w:tcPr>
            <w:tcW w:w="4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Not required over   </w:t>
            </w:r>
          </w:p>
          <w:p>
            <w:pPr>
              <w:pStyle w:val="Normal"/>
              <w:rPr/>
            </w:pPr>
            <w:r>
              <w:rPr>
                <w:rStyle w:val="Style21"/>
              </w:rPr>
              <w:t>internet______________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oke?: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21"/>
              </w:rPr>
              <w:instrText xml:space="preserve"> FORMCHECKBOX </w:instrText>
            </w:r>
            <w:r>
              <w:rPr>
                <w:rStyle w:val="Style21"/>
              </w:rPr>
              <w:fldChar w:fldCharType="separate"/>
            </w:r>
            <w:bookmarkStart w:id="4" w:name="__Fieldmark__17_348354269"/>
            <w:bookmarkStart w:id="5" w:name="__Fieldmark__17_348354269"/>
            <w:bookmarkEnd w:id="5"/>
            <w:r>
              <w:rPr>
                <w:rStyle w:val="Style21"/>
              </w:rPr>
            </w:r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21"/>
              </w:rPr>
              <w:instrText xml:space="preserve"> FORMCHECKBOX </w:instrText>
            </w:r>
            <w:r>
              <w:rPr>
                <w:rStyle w:val="Style21"/>
              </w:rPr>
              <w:fldChar w:fldCharType="separate"/>
            </w:r>
            <w:bookmarkStart w:id="6" w:name="__Fieldmark__18_348354269"/>
            <w:bookmarkStart w:id="7" w:name="__Fieldmark__18_348354269"/>
            <w:bookmarkEnd w:id="7"/>
            <w:r/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thers who will be living in this Apar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115"/>
        <w:gridCol w:w="1351"/>
        <w:gridCol w:w="2042"/>
        <w:gridCol w:w="665"/>
        <w:gridCol w:w="121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____________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_____________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_____________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Current Addres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875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3940"/>
        <w:gridCol w:w="687"/>
        <w:gridCol w:w="1817"/>
        <w:gridCol w:w="672"/>
        <w:gridCol w:w="1634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3916"/>
        <w:gridCol w:w="1320"/>
        <w:gridCol w:w="3522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r: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Date: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Date: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8586"/>
      </w:tblGrid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ve Reason: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Past Rental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875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3940"/>
        <w:gridCol w:w="687"/>
        <w:gridCol w:w="1817"/>
        <w:gridCol w:w="672"/>
        <w:gridCol w:w="1634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3916"/>
        <w:gridCol w:w="1320"/>
        <w:gridCol w:w="3522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r: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__</w:t>
            </w:r>
          </w:p>
        </w:tc>
      </w:tr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t Date: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d Date:</w:t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8586"/>
      </w:tblGrid>
      <w:tr>
        <w:trPr/>
        <w:tc>
          <w:tcPr>
            <w:tcW w:w="1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ave Reason: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Employment Histor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8842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88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4007"/>
        <w:gridCol w:w="1381"/>
        <w:gridCol w:w="3415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r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875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3940"/>
        <w:gridCol w:w="687"/>
        <w:gridCol w:w="1817"/>
        <w:gridCol w:w="672"/>
        <w:gridCol w:w="1634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3871"/>
        <w:gridCol w:w="1563"/>
        <w:gridCol w:w="330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 Length: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hly Pay: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Co-Applicant Employment History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8842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88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4007"/>
        <w:gridCol w:w="1381"/>
        <w:gridCol w:w="3415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ager:</w:t>
            </w:r>
          </w:p>
        </w:tc>
        <w:tc>
          <w:tcPr>
            <w:tcW w:w="40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875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75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3940"/>
        <w:gridCol w:w="687"/>
        <w:gridCol w:w="1817"/>
        <w:gridCol w:w="672"/>
        <w:gridCol w:w="1634"/>
      </w:tblGrid>
      <w:tr>
        <w:trPr/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3871"/>
        <w:gridCol w:w="1563"/>
        <w:gridCol w:w="3309"/>
      </w:tblGrid>
      <w:tr>
        <w:trPr/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p Length: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hly Pay: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dditional Inco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3856"/>
        <w:gridCol w:w="1518"/>
        <w:gridCol w:w="3279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me Source: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ify with: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Banking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3161"/>
        <w:gridCol w:w="870"/>
        <w:gridCol w:w="2245"/>
        <w:gridCol w:w="1130"/>
        <w:gridCol w:w="1267"/>
      </w:tblGrid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 xml:space="preserve">Not required over   </w:t>
            </w:r>
          </w:p>
          <w:p>
            <w:pPr>
              <w:pStyle w:val="Normal"/>
              <w:rPr/>
            </w:pPr>
            <w:r>
              <w:rPr>
                <w:rStyle w:val="Style21"/>
              </w:rPr>
              <w:t>internet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t #: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_______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_____________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t #: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_______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_____________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t #: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_______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</w:t>
            </w:r>
          </w:p>
        </w:tc>
      </w:tr>
      <w:tr>
        <w:trPr/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_____________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t #: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_______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Personal Referen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2755"/>
        <w:gridCol w:w="1359"/>
        <w:gridCol w:w="1720"/>
        <w:gridCol w:w="882"/>
        <w:gridCol w:w="1993"/>
      </w:tblGrid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  <w:tr>
        <w:trPr/>
        <w:tc>
          <w:tcPr>
            <w:tcW w:w="1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(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)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utomobile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2"/>
        <w:gridCol w:w="3039"/>
        <w:gridCol w:w="824"/>
        <w:gridCol w:w="2306"/>
        <w:gridCol w:w="855"/>
        <w:gridCol w:w="163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: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e #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ke: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: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e #: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Pet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3131"/>
        <w:gridCol w:w="977"/>
        <w:gridCol w:w="2275"/>
        <w:gridCol w:w="870"/>
        <w:gridCol w:w="1649"/>
      </w:tblGrid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ed: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ed: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ed: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dditional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6195"/>
      </w:tblGrid>
      <w:tr>
        <w:trPr/>
        <w:tc>
          <w:tcPr>
            <w:tcW w:w="40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ave you ever been convicted of a crime? Describe and Date each one: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Ye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21"/>
              </w:rPr>
              <w:instrText xml:space="preserve"> FORMCHECKBOX </w:instrText>
            </w:r>
            <w:r>
              <w:rPr>
                <w:rStyle w:val="Style21"/>
              </w:rPr>
              <w:fldChar w:fldCharType="separate"/>
            </w:r>
            <w:bookmarkStart w:id="8" w:name="__Fieldmark__114_348354269"/>
            <w:bookmarkStart w:id="9" w:name="__Fieldmark__114_348354269"/>
            <w:bookmarkEnd w:id="9"/>
            <w:r>
              <w:rPr>
                <w:rStyle w:val="Style21"/>
              </w:rPr>
            </w:r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  <w:t xml:space="preserve"> N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21"/>
              </w:rPr>
              <w:instrText xml:space="preserve"> FORMCHECKBOX </w:instrText>
            </w:r>
            <w:r>
              <w:rPr>
                <w:rStyle w:val="Style21"/>
              </w:rPr>
              <w:fldChar w:fldCharType="separate"/>
            </w:r>
            <w:bookmarkStart w:id="10" w:name="__Fieldmark__115_348354269"/>
            <w:bookmarkStart w:id="11" w:name="__Fieldmark__115_348354269"/>
            <w:bookmarkEnd w:id="11"/>
            <w:r/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</w:r>
          </w:p>
        </w:tc>
      </w:tr>
      <w:tr>
        <w:trPr/>
        <w:tc>
          <w:tcPr>
            <w:tcW w:w="4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______________________________________</w:t>
            </w:r>
          </w:p>
        </w:tc>
      </w:tr>
      <w:tr>
        <w:trPr/>
        <w:tc>
          <w:tcPr>
            <w:tcW w:w="4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6195"/>
      </w:tblGrid>
      <w:tr>
        <w:trPr/>
        <w:tc>
          <w:tcPr>
            <w:tcW w:w="400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Have you ever been evicted, declared bankruptcy or had a judgement? Describe and Date each one: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</w:rPr>
              <w:t>Yes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21"/>
              </w:rPr>
              <w:instrText xml:space="preserve"> FORMCHECKBOX </w:instrText>
            </w:r>
            <w:r>
              <w:rPr>
                <w:rStyle w:val="Style21"/>
              </w:rPr>
              <w:fldChar w:fldCharType="separate"/>
            </w:r>
            <w:bookmarkStart w:id="12" w:name="__Fieldmark__118_348354269"/>
            <w:bookmarkStart w:id="13" w:name="__Fieldmark__118_348354269"/>
            <w:bookmarkEnd w:id="13"/>
            <w:r>
              <w:rPr>
                <w:rStyle w:val="Style21"/>
              </w:rPr>
            </w:r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  <w:t xml:space="preserve"> N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21"/>
              </w:rPr>
              <w:instrText xml:space="preserve"> FORMCHECKBOX </w:instrText>
            </w:r>
            <w:r>
              <w:rPr>
                <w:rStyle w:val="Style21"/>
              </w:rPr>
              <w:fldChar w:fldCharType="separate"/>
            </w:r>
            <w:bookmarkStart w:id="14" w:name="__Fieldmark__119_348354269"/>
            <w:bookmarkStart w:id="15" w:name="__Fieldmark__119_348354269"/>
            <w:bookmarkEnd w:id="15"/>
            <w:r>
              <w:rPr>
                <w:rStyle w:val="Style21"/>
              </w:rPr>
            </w:r>
            <w:r>
              <w:rPr>
                <w:rStyle w:val="Style21"/>
              </w:rPr>
              <w:fldChar w:fldCharType="end"/>
            </w:r>
            <w:r>
              <w:rPr>
                <w:rStyle w:val="Style21"/>
              </w:rPr>
              <w:t>__________________________________</w:t>
            </w:r>
          </w:p>
        </w:tc>
      </w:tr>
      <w:tr>
        <w:trPr/>
        <w:tc>
          <w:tcPr>
            <w:tcW w:w="4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______________</w:t>
            </w:r>
          </w:p>
        </w:tc>
      </w:tr>
      <w:tr>
        <w:trPr/>
        <w:tc>
          <w:tcPr>
            <w:tcW w:w="4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8364"/>
      </w:tblGrid>
      <w:tr>
        <w:trPr/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 agree to the following statement</w:t>
            </w:r>
          </w:p>
        </w:tc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style10style11"/>
              </w:rPr>
              <w:t>I represent that the information provided in this application is</w:t>
            </w:r>
            <w:r>
              <w:rPr/>
              <w:br/>
            </w:r>
            <w:r>
              <w:rPr>
                <w:rStyle w:val="Style21style10style11"/>
              </w:rPr>
              <w:t>true, complete and accurate to the best of my knowledge. I understand that any</w:t>
            </w:r>
            <w:r>
              <w:rPr/>
              <w:br/>
            </w:r>
            <w:r>
              <w:rPr>
                <w:rStyle w:val="Style21style10style11"/>
              </w:rPr>
              <w:t>misrepresentation or omission of information is grounds for eviction.</w:t>
            </w:r>
          </w:p>
        </w:tc>
      </w:tr>
      <w:tr>
        <w:trPr>
          <w:trHeight w:val="276" w:hRule="atLeast"/>
        </w:trPr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363"/>
      </w:tblGrid>
      <w:tr>
        <w:trPr/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 agree to the following statement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style10style11"/>
              </w:rPr>
              <w:t>I understand that the information provided might be used by Landlord to determine whether to accept this application. I authorize Landlord to verify all the information given in this application, including past rental information, personal references and employment information provided. I authorize the Landlord to obtain a current credit and criminal background check.</w:t>
            </w:r>
          </w:p>
        </w:tc>
      </w:tr>
      <w:tr>
        <w:trPr>
          <w:trHeight w:val="276" w:hRule="atLeast"/>
        </w:trPr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8363"/>
      </w:tblGrid>
      <w:tr>
        <w:trPr/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 agree to the following statement</w:t>
            </w:r>
          </w:p>
        </w:tc>
        <w:tc>
          <w:tcPr>
            <w:tcW w:w="8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style10style11"/>
              </w:rPr>
              <w:t>I understand that this application is not a rental agreement</w:t>
            </w:r>
            <w:r>
              <w:rPr/>
              <w:br/>
            </w:r>
            <w:r>
              <w:rPr>
                <w:rStyle w:val="Style21style10style11"/>
              </w:rPr>
              <w:t>and that this application does not create any obligation on the Landlord</w:t>
            </w:r>
          </w:p>
          <w:p>
            <w:pPr>
              <w:pStyle w:val="Normal"/>
              <w:rPr>
                <w:rStyle w:val="Style21style10style11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undersigned represent that the</w:t>
              <w:br/>
              <w:t>information provided in this application is true, complete, and accurate</w:t>
              <w:br/>
              <w:t>to the best of my knowledge. I understand that any misrepresentation or</w:t>
              <w:br/>
              <w:t>omission of information is grounds for evic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2942"/>
        <w:gridCol w:w="1058"/>
        <w:gridCol w:w="2032"/>
        <w:gridCol w:w="606"/>
        <w:gridCol w:w="2138"/>
      </w:tblGrid>
      <w:tr>
        <w:trPr/>
        <w:tc>
          <w:tcPr>
            <w:tcW w:w="13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nt Name: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nt Name: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gnature: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te: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</w: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Style21"/>
                <w:lang w:val="en-US" w:eastAsia="en-US"/>
              </w:rPr>
              <w:instrText xml:space="preserve"> FORMTEXT </w:instrText>
            </w:r>
            <w:r>
              <w:rPr>
                <w:rStyle w:val="Style21"/>
                <w:lang w:val="en-US" w:eastAsia="en-US"/>
              </w:rPr>
            </w:r>
            <w:r>
              <w:rPr>
                <w:rStyle w:val="Style21"/>
                <w:lang w:val="en-US" w:eastAsia="en-US"/>
              </w:rPr>
              <w:fldChar w:fldCharType="separate"/>
            </w:r>
            <w:r>
              <w:rPr>
                <w:rStyle w:val="Style21"/>
                <w:lang w:val="en-US" w:eastAsia="en-US"/>
              </w:rPr>
              <w:t>    </w:t>
            </w:r>
            <w:r/>
            <w:r>
              <w:rPr>
                <w:rStyle w:val="Style21"/>
                <w:lang w:val="en-US" w:eastAsia="en-US"/>
              </w:rPr>
              <w:fldChar w:fldCharType="end"/>
            </w:r>
            <w:r>
              <w:rPr>
                <w:rStyle w:val="Style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86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5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Style21">
    <w:name w:val="style21"/>
    <w:basedOn w:val="DefaultParagraphFont"/>
    <w:qFormat/>
    <w:rPr/>
  </w:style>
  <w:style w:type="character" w:styleId="Style21style10style11">
    <w:name w:val="style21 style10 style1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P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 &amp; P Rental Application Internet vers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51:00Z</dcterms:created>
  <dc:creator>LG</dc:creator>
  <dc:description/>
  <dc:language>en-US</dc:language>
  <cp:lastModifiedBy>Owner</cp:lastModifiedBy>
  <cp:lastPrinted>2011-07-18T22:51:00Z</cp:lastPrinted>
  <dcterms:modified xsi:type="dcterms:W3CDTF">2017-12-02T05:27:00Z</dcterms:modified>
  <cp:revision>7</cp:revision>
  <dc:subject/>
  <dc:title>                                                   Rental Application</dc:title>
</cp:coreProperties>
</file>